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18,5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553 945,50 (пятьсот пятьдесят три тысячи девятьсот сорок  пять)  рублей 5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5» ноя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9» ноя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2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 ДМСиГ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еститель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08-18T12:01:00Z</cp:lastPrinted>
  <dcterms:modified xsi:type="dcterms:W3CDTF">2011-11-14T10:14:00Z</dcterms:modified>
  <cp:revision>100</cp:revision>
  <dc:subject/>
  <dc:title>извещение ЭА</dc:title>
</cp:coreProperties>
</file>